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32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74/93</w:t>
        <w:br/>
        <w:t>SUPERINTENDENCIA ADMINISTRATIVA</w:t>
        <w:br/>
        <w:t>PM.14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l contrato de locación de</w:t>
        <w:br/>
        <w:t>la planta alta del inmueble sito en la calle Bartolomé</w:t>
        <w:br/>
        <w:t>Mitre N° 962 de la localidad de Morón (Provincia de Bue-</w:t>
        <w:br/>
        <w:t>nos Aires), sede del Juzgado Federal de Primera Instan-</w:t>
        <w:br/>
        <w:t>cia N° 1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7 de diciembre de 1992</w:t>
        <w:br/>
        <w:t>venció el contrato de locación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tificado el locador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fectuara una propuesta de renovación de contrato,</w:t>
        <w:br/>
        <w:t>elevó una presentación a fs. 25 estableciendo la suma</w:t>
        <w:br/>
        <w:t>mensual de $ 2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1 obra la tasación ofi-</w:t>
        <w:br/>
        <w:t>cial efectuada por el Cuerpo de Tasadores Oficiales, que</w:t>
        <w:br/>
        <w:t>estimó el valor locativo en $ 1.100. Dicho informe fue</w:t>
        <w:br/>
        <w:t>confirmado a fs. 4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8, el locador fijó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nsiones en forma definitiva, solicitando $ 1.880</w:t>
        <w:br/>
        <w:t>mensu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la oferta de re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superior al importe fijado por la tasación ofi-</w:t>
        <w:br/>
        <w:t>cial, es imprescindible la necesidad de continuar con su</w:t>
        <w:br/>
        <w:t>locación, sin perjuicio de adoptar las medidas necesa-</w:t>
        <w:br/>
        <w:t>rias para lograr el alquiler de otro inmueble cuyas ca-</w:t>
        <w:br/>
        <w:t>racterísticas permitan el funcionamiento en él del Juzga-</w:t>
        <w:br/>
        <w:t>do Federal de Primera Instancia N° 1 de Mor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o por el reglamento aprobado por Acordada N°</w:t>
        <w:br/>
        <w:t>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suscribir -"ad-referendum"- un nuevo</w:t>
        <w:br/>
        <w:t>contrato de locación de la planta alta del inmueble de la</w:t>
        <w:br/>
        <w:t>calle Bartolomé Mitre n° 962 de la localidad de Morón</w:t>
        <w:br/>
        <w:t>(Provincia de Buenos Aires), por el término de tres (3)</w:t>
        <w:br/>
        <w:t>años, a partir del 7 de diciembre de 1992, sobre la base</w:t>
        <w:br/>
        <w:t>de un alquiler mensual de PESOS MIL OCHOCIENTOS OCHENTA</w:t>
        <w:br/>
        <w:t>($ 1.880.-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mencionada Subse-</w:t>
        <w:br/>
        <w:t>cretaría a convocar una licitación pública para la</w:t>
        <w:br/>
        <w:t>locación de un inmueble destinado a sede del Juzgado Fede-</w:t>
        <w:br/>
        <w:t>ral de Primera Instancia N° 1 de Morón, conforme al plie-</w:t>
        <w:br/>
        <w:t>go y cláusulas particulares que tales fines confeccionará</w:t>
        <w:br/>
        <w:t>la Prosecretaría de Arquitectura, con intervención de la</w:t>
        <w:br/>
        <w:t>Subdirección de Arquitectura -Ley 23.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 Subsecretaría de Administra-</w:t>
        <w:br/>
        <w:t>ción procederá a confeccionar el contrato respectivo, con-</w:t>
        <w:br/>
        <w:t>forme lo dispuesto precedentemente y a las demás constan-</w:t>
        <w:br/>
        <w:t>cias de au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gasto resultante d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nse a la men-</w:t>
        <w:br/>
        <w:t>cionada Subsecretaría de Administración, a sus efectos.</w:t>
        <w:br/>
        <w:t>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3</Characters>
  <CharactersWithSpaces>23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