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69/93</w:t>
        <w:br/>
        <w:t>SUPERINTENDENCIA ADMINISTRATIVA</w:t>
        <w:br/>
        <w:t>b.15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</w:t>
        <w:br/>
        <w:t>situ" una contratación directa, a los efectos de lograr</w:t>
        <w:br/>
        <w:t>la provisión, colocación e instalación de un (1) equipo</w:t>
        <w:br/>
        <w:t>acondicionador de aire frío-calor con destino al despa-</w:t>
        <w:br/>
        <w:t>cho del señor Juez titular del Juzgado Federal de Prime-</w:t>
        <w:br/>
        <w:t>ra Instancia de San Juan N° 2; y teniendo en cuenta lo</w:t>
        <w:br/>
        <w:t>establecido en el Artículo 56, Inciso 3°, Apartado a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l Departamento de Com-</w:t>
        <w:br/>
        <w:t>pras a convocar "in situ" la contratación directa perti-</w:t>
        <w:br/>
        <w:t>nente, a los fines señalados precedentemente y conforme</w:t>
        <w:br/>
        <w:t>al pliego, cláusulas particulares, condiciones generales</w:t>
        <w:br/>
        <w:t>y anexo obrantes a fs. 6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UN MIL SEISCIEN-</w:t>
        <w:br/>
        <w:t>TOS ($ 1.600.-)- a la Cuenta "Equipo de oficina y mue-</w:t>
        <w:br/>
        <w:t>bles" (05-17-4-3-7-1-1.3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