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66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4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    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>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</w:t>
        <w:br/>
        <w:t>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nal a design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19 de abril del 2000, a 1 (un)</w:t>
        <w:br/>
        <w:t>agente en calidad de "suplente" con una categoría presupuestaria equivalente al cargo</w:t>
        <w:br/>
        <w:t>de auxiliar administrativo, para desempeñarse en el Juzgado Nacional de Ejecución</w:t>
        <w:br/>
        <w:t>Penal N° 3, en reemplazo de la señora Elcira Susana Alfonsín de Molinari quien se</w:t>
        <w:br/>
        <w:t>encuentra con licencia por enfermedad de largo tratami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la autorización conferida prece-</w:t>
        <w:br/>
        <w:t>dentemente será renovada automáticamente con cada prórroga de licencia que se le</w:t>
        <w:br/>
        <w:t>conceda a la señora Elcira Susana Alfonsín de Molinari, dentro de los términos que</w:t>
        <w:br/>
        <w:t>determina el articulo 23 del R.LJ.N. A tal efecto la mencionada cámara deberá</w:t>
        <w:br/>
        <w:t>comunicar a este tribunal el vencimiento presunto del plazo establecido en el inc. a) del</w:t>
        <w:br/>
        <w:t>articulo citado, así como cada una de las prórrogas de las licencias que se le concedan</w:t>
        <w:br/>
        <w:t xml:space="preserve">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nombrada agente a fin de llevar un estricto control de la autorización otorg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dispuesto en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presente</w:t>
        <w:br/>
        <w:t>resolución, a la partida pertinente para el presente ejercicio financiero y el del año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