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0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°9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    1285/5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R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Secretari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vacante disponible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0/91, al actual oficial señor HERNAN MA-</w:t>
        <w:br/>
        <w:t>RIANO GARA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