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1014/92   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    </w:t>
      </w:r>
      <w:r>
        <w:rPr>
          <w:rFonts w:eastAsia="Arial" w:ascii="Arial" w:hAnsi="Arial"/>
          <w:color w:val="auto"/>
          <w:sz w:val="20"/>
          <w:lang w:val="es-ES_tradnl"/>
        </w:rPr>
        <w:t>EXP.N°10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ejercicio  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dotación de personal administrativo y técnico de la</w:t>
        <w:br/>
        <w:t>Subdirección de Notificacione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ADMINISTRATIVO:   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  <w:br/>
        <w:t>María Alejandra Bochatey que renunció,    a la señorita</w:t>
        <w:br/>
        <w:t>Ximena Granillo Ocampo    (D.N.I.    N°    22.650.413    -clase</w:t>
        <w:br/>
        <w:t>1972-).-</w:t>
        <w:br/>
        <w:t>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