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2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16 de abril ppdo. a la</w:t>
        <w:br/>
        <w:t>prosecretaria administrativa del Juzgado Nacional en lo Crimi-</w:t>
        <w:br/>
        <w:t>nal de instrucción N° 27 doctora Laura Azucena Rapolla en vir-</w:t>
        <w:br/>
        <w:t>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9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