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1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 de 1992.-</w:t>
        <w:br/>
        <w:t>Visto los  fundamentos  expresados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3/23 que este Tribunal considera suficientes para hacer</w:t>
        <w:br/>
        <w:t>lugar a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punto 2, apartado b) de</w:t>
        <w:br/>
        <w:t>la acordada de Fallos 240:107, en ejercicio de las facultades</w:t>
        <w:br/>
        <w:t>establecidas en el art.13 del decreto-ley 1285/58 y Reglamen-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Cuerpo de</w:t>
        <w:br/>
        <w:t>Peritos Contad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-</w:t>
        <w:br/>
        <w:t>to Oscar Caunedo que renunció, a la actual auxiliar superior</w:t>
        <w:br/>
        <w:t>de 6a. señorita MARÍA CRISTINA ARD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os legajos personal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cial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