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5/82                        EXPTE. Nº    3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2.-</w:t>
        <w:br/>
        <w:t>En ejercicio de las facultades estableci-</w:t>
        <w:br/>
        <w:t>das en el art.13 del decreto-ley 1285/58 (Ley 14.467) y</w:t>
        <w:br/>
        <w:t>Reglamento para la Justicia Nacional (Acordada del 3 /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en</w:t>
        <w:br/>
        <w:t>la Oficina de Mandamiento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la señorita Maria del Rosario</w:t>
        <w:br/>
        <w:t>Altuna que fue promovida, a la señorita SILVIA MABEL GE-</w:t>
        <w:br/>
        <w:t>LLY (D.N.I. Nº 16.022.853 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