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37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  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    el señor</w:t>
        <w:br/>
        <w:t>Ministro de Justicia en su oficio    obrante a    fs.    6/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</w:t>
        <w:br/>
        <w:t>Dirección Administrativa y Contable D.    Alberto Vasquez /</w:t>
        <w:br/>
        <w:t>Millán a fin de    que    proceda a suscribir -en representa- /</w:t>
        <w:br/>
        <w:t>ción del Poder    Judicial de la Nación- el acta a    que    se</w:t>
        <w:br/>
        <w:t>refiere    dicho o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