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76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72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'9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agost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-</w:t>
        <w:br/>
        <w:t>cionadas con la instalación de un Tribunal Penal Oral en</w:t>
        <w:br/>
        <w:t>la ciudad de Córdob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00/93,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ó la mudanza del Ministerio Público de Primera</w:t>
        <w:br/>
        <w:t>Instancia del 9o piso de la Av. Concepción Arenal y E.</w:t>
        <w:br/>
        <w:t>Paunero a los pisos 2°, 4o y 6o debiendo facilitar los</w:t>
        <w:br/>
        <w:t>juzgados alli instalados las comodidades necesarias para</w:t>
        <w:br/>
        <w:t>tal f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se sentido y por razones de me-</w:t>
        <w:br/>
        <w:t>jor funcionamiento se hace conveniente que cada Fiscalía</w:t>
        <w:br/>
        <w:t>se instale en los mismos pisos que ocupan los juzgados</w:t>
        <w:br/>
        <w:t>ante los cuales actu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Modificar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00/9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l Ministerio Público de Primera Instancia a</w:t>
        <w:br/>
        <w:t>instalarse en los pisos 4°, 6</w:t>
      </w:r>
      <w:r>
        <w:rPr>
          <w:sz w:val="20"/>
        </w:rPr>
        <w:t>º</w:t>
      </w:r>
      <w:r>
        <w:rPr>
          <w:sz w:val="20"/>
          <w:lang w:val="es-ES_tradnl"/>
        </w:rPr>
        <w:t xml:space="preserve"> y 8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isponer que la Defensoría de 1a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a. Instancia se instale en dependencias de la Cámara Fe-</w:t>
        <w:br/>
        <w:t>deral del asient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Autorizar a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órdoba a ejecutar las medidas dispuesta en la presente</w:t>
        <w:br/>
        <w:t>resolución y en ejercicio de sus facultades de Superin-</w:t>
        <w:br/>
        <w:t>tendencia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comuníqu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      /    / AWBIA» JÍ CAVA6N* ÜAfnHEZ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01</Characters>
  <CharactersWithSpaces>10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5:00Z</dcterms:created>
  <dc:creator>Proyectos Especiales</dc:creator>
  <dc:description/>
  <dc:language>en-US</dc:language>
  <cp:lastModifiedBy/>
  <dcterms:modified xsi:type="dcterms:W3CDTF">2007-03-22T12:3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