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                                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821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524/93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                                 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M.6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1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juni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re-</w:t>
        <w:br/>
        <w:t>lacionadas con el plan de mudanzas de los Juzgados Nacio-</w:t>
        <w:br/>
        <w:t>nales de Menores al edificio de Paraguay 925 y teniendo</w:t>
        <w:br/>
        <w:t>en cuenta lo expuesto precedentemente por la Subdirec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ral de Arquitectura -Ley 23.984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cretar -en ejercicio de la facul-</w:t>
        <w:br/>
        <w:t>tad establecida por el Art</w:t>
      </w:r>
      <w:r>
        <w:rPr>
          <w:rFonts w:eastAsia="Courier New" w:ascii="Courier New" w:hAnsi="Courier New"/>
          <w:color w:val="auto"/>
          <w:sz w:val="20"/>
          <w:lang w:val="es-ES_tradnl"/>
        </w:rPr>
        <w:t>ículo 2o del Reglamento para</w:t>
        <w:br/>
        <w:t>la Justicia Nacional- feriado judicial, durante los dias</w:t>
        <w:br/>
        <w:t>22, 23, 24, 25 y 28 de corriente mes, para el Juzgado</w:t>
        <w:br/>
        <w:t>Nacional de Menores N° 4 de la Capital, para efectuar su</w:t>
        <w:br/>
        <w:t>traslado desde su actual sede del 3er piso del Palacio</w:t>
        <w:br/>
        <w:t>de Justicia al 5to piso del edificio de Paraguay 925 de</w:t>
        <w:br/>
        <w:t>esta Capital, sin perjuicio de la validez de los actos</w:t>
        <w:br/>
        <w:t>procesales que pudieran cumplirse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serve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 xml:space="preserve">se .-                                         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