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 s/licencia ARGIBAY, Carmen Marta (art. 31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la Capital Federal, solicita se le conceda licencia</w:t>
        <w:br/>
        <w:t>extraordinaria para concurrir a la Va. Conferencia, organizada por la Asociación</w:t>
        <w:br/>
        <w:t>Internacional de Mujeres Jueces, a realizarse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22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Carmen María Argibay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