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0/94          EXP.Nº1621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20 de juli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5/94</w:t>
        <w:br/>
        <w:t>referente a la designación de un agente en calidad de "su-</w:t>
        <w:br/>
        <w:t>plente" con una categoría presupuestaria equivalente al</w:t>
        <w:br/>
        <w:t>cargo de auxiliar de servicio para desempeñarse en el Juzga-</w:t>
        <w:br/>
        <w:t>do Nacional de Primera Instancia en lo Civil Nº 93 en reem-</w:t>
        <w:br/>
        <w:t>plazo de la señora Octavia de Jesús Gómez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