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'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apital Federal s/licencia MAHIQUES, Carlos Alberto (art    11</w:t>
        <w:br/>
        <w:t>R.LJ.N.)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nt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apital Federal, solicita se le conceda licencia con motivo de</w:t>
        <w:br/>
        <w:t>tener que viajar por motivos académicos a Budapest, Hungría, donde participara en 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de la Asociación Internacional de Derech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del</w:t>
        <w:br/>
        <w:t>5      al 11 de septiembre ppdo., al doctor Carlos Alberto Mahiques (art. 11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