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13/92                                        EXP. N°19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necesidad    de    contratar    un</w:t>
        <w:br/>
        <w:t>agente en la Corte Suprem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contrat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8 de ago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LEONOR</w:t>
        <w:br/>
        <w:t>GUZMAN DE SÁNCHEZ (D.N.I.N° 13.141.898 -clase 1958-) con una</w:t>
        <w:br/>
        <w:t>categoría presupuestaria equivalente al cargo de oficial -Se-</w:t>
        <w:br/>
        <w:t>cretario Privado- para desempeñarse en la Corte Suprema de</w:t>
        <w:br/>
        <w:t>Justicia de la Nación -Vocalía del Dr. Bellusci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 34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