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97/91    EXP. Nº 292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,  SECRETARIO LETRADO,  e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n vacante disponible</w:t>
        <w:br/>
        <w:t>por resolución nº 211/89, a la doctora MARIA ANGELICA CROTTO</w:t>
        <w:br/>
        <w:t>(D.N.I. Nº 11.714.086 -clase 1954- 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