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019/7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2     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9.126/77 y</w:t>
        <w:br/>
        <w:t>sus agregados del registro de la Dirección Administrativa y</w:t>
        <w:br/>
        <w:t>Contable del Poder Judicial de la Nación,    por los que    se so-</w:t>
        <w:br/>
        <w:t>licita autorización para efectuar un acto licitarlo con el</w:t>
        <w:br/>
        <w:t>objeto de adquirir diversos artículos de librería y papele-</w:t>
        <w:br/>
        <w:t>ría    solicitados por la División Suministros para    satisfacer</w:t>
        <w:br/>
        <w:t>las necesidades de tribunales y organismos judiciales, y te-</w:t>
        <w:br/>
        <w:t>niendo en cuenta lo establecido en la Acordada Nº   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va y</w:t>
        <w:br/>
        <w:t>Contable del Poder Judicial de la Nación a    convocar la lici-</w:t>
        <w:br/>
        <w:t>tación pertinente,      conforme al pliego y clausulas partícula-</w:t>
        <w:br/>
        <w:t>res obrantes a fs,    8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El importe aproximado    de PESOS:    VEINTE MI-</w:t>
        <w:br/>
        <w:t>LLONES DOSCIENTOS CINCO MIL ($ 20.205.000.--)    destinado a</w:t>
        <w:br/>
        <w:t>atender el gasto emergente de la licitación que    se autoriza</w:t>
        <w:br/>
        <w:t>deberá imputarse a la Cuenta "Papel,    Cartón e Impresos"      (1-</w:t>
        <w:br/>
        <w:t>05-002-1-12-1210-205)    del Presupuesto General de Gastos para</w:t>
        <w:br/>
        <w:t>el Ejercicio Financiero del año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ción Ad-</w:t>
        <w:br/>
        <w:t>ministrativa y Contable del Poder Judicial de la Nación, a</w:t>
        <w:br/>
        <w:t>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