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 69/83</w:t>
      </w:r>
      <w:r>
        <w:rPr>
          <w:rFonts w:ascii="Arial" w:hAnsi="Arial"/>
          <w:sz w:val="20"/>
          <w:lang w:val="es-ES_tradnl"/>
        </w:rPr>
        <w:t xml:space="preserve"> aprob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32/83       EXPTE. N°132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19 de enero de 1983.-         </w:t>
        <w:br/>
        <w:t xml:space="preserve">Visto el presente expediente S-132/83, car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lado "Secretar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 xml:space="preserve">a Electoral de La Plata s/modificación del artí </w:t>
        <w:br/>
        <w:t xml:space="preserve">culo 5º de la Acordada N°38/82"; y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ey N°22627 se confiere al Poder Judicial d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Nación competencia en el proceso electoral nacional, a fin de /</w:t>
        <w:br/>
        <w:t xml:space="preserve">lograr la institucionalizaron del país dentro de los plazos deter </w:t>
        <w:br/>
        <w:t xml:space="preserve">minados por el Gobierno Nacional.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Decreto N°927/82 se otorgaron al Ministerio /</w:t>
        <w:br/>
        <w:t>del Interior partidas especiales para atender los gastos de funcio</w:t>
        <w:br/>
        <w:t>namiento necesarios para la organización y puesta en marcha de di-</w:t>
        <w:br/>
        <w:t>cho proceso, siendo las mismas transferidas al Poder Judici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Nación.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be establecerse una clara diferenciación entre/</w:t>
        <w:br/>
        <w:t>las normas de aplicación para la utilización de las partidas desti-</w:t>
        <w:br/>
        <w:t>nadas a atender los gastos de funcionamiento originados por el pro-</w:t>
        <w:br/>
        <w:t xml:space="preserve">ceso pre-electoral y aquellas que con idéntica denominación son / </w:t>
        <w:br/>
        <w:t>propias de la administración de justicia (Confr. Acordada N</w:t>
      </w:r>
      <w:r>
        <w:rPr>
          <w:rFonts w:ascii="Arial" w:hAnsi="Arial"/>
          <w:sz w:val="20"/>
        </w:rPr>
        <w:t>º 11</w:t>
      </w:r>
      <w:r>
        <w:rPr>
          <w:rFonts w:ascii="Arial" w:hAnsi="Arial"/>
          <w:sz w:val="20"/>
          <w:lang w:val="es-ES_tradnl"/>
        </w:rPr>
        <w:t>/77/</w:t>
        <w:br/>
        <w:t xml:space="preserve">y concordantes).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da cuenta de la magnitud que la tarea a reali-</w:t>
        <w:br/>
        <w:t>zar para la concresión de dicho proceso, posee, así como la limita</w:t>
        <w:br/>
        <w:t xml:space="preserve">ción de los plazos para llevarla a cabo, se hace necesario delegar </w:t>
        <w:br/>
        <w:t xml:space="preserve"> en los magistrados y funcionarios con competencia electoral mayo-</w:t>
        <w:br/>
        <w:t>res responsabilidades en cuanto a la autorización y aprobación de /</w:t>
        <w:br/>
        <w:t>las contrataciones que se realicen, con el propósito de agilizar el</w:t>
        <w:br/>
        <w:t xml:space="preserve">trámite de las mismas.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, SE RESUELVE: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La utilización de las partidas para a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 gastos de funcionamiento, giradas de conformidad con lo dispues-</w:t>
        <w:br/>
        <w:t xml:space="preserve">to por el Decreto N°927/82 estarán sujetas al siguiente régimen;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Las contrataciones inferiores a DIEZ MILLONES DE PESOS //</w:t>
        <w:br/>
        <w:t>($a 10.000.000.-) serán autorizadas y aprobadas por el Secretario /</w:t>
        <w:br/>
        <w:t>de la Cámara Nacional Electoral o por el Secretario Electoral de /</w:t>
        <w:br/>
        <w:t>cada distrito, en su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as contrataciones cuyos montos superen el límite estable</w:t>
        <w:br/>
        <w:t>cido en el inciso anterior, serán autorizadas y aprobadas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idente de la Cámara Nacional Electoral o por el Juez Federal/</w:t>
        <w:br/>
        <w:t>con competencia electoral de cada distrito, en su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Sin perjuicio de las atribucion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idas en el artículo anterior, las contrataciones -cualesquiera</w:t>
        <w:br/>
        <w:t>sea su monto- que por su naturaleza resultaren de dudosa proceden.</w:t>
        <w:br/>
        <w:t>cia para quien estuviere facultado para autorizarlas, deberán ser</w:t>
        <w:br/>
        <w:t>elevadas en consulta al Presidente de la Corte Suprema de Justi_</w:t>
        <w:br/>
        <w:t>cia de la Nación. Fuera del supuesto contemplado en el párrafo an</w:t>
        <w:br/>
        <w:t>terior, el funcionario competente para disponer la autorización /</w:t>
        <w:br/>
        <w:t>del gasto, será a quien corresponda rechazar los pedidos que se /</w:t>
        <w:br/>
        <w:t>efectúen, cuando aquellos resulten manifiestamente improcedentes/</w:t>
        <w:br/>
        <w:t>o cuando las circunstancias indiquen la conveniencia de postergar</w:t>
        <w:br/>
        <w:t>o prescindir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Las contrataciones que se efectúen 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 el presente régimen, dadas sus características de urgencia, /</w:t>
        <w:br/>
        <w:t>quedan exceptuadas de la intervención previa por parte de la Sub_</w:t>
        <w:br/>
        <w:t>secretaria de Administración, debiendo no obstante cumplimentar /</w:t>
        <w:br/>
        <w:t>lo establecido en el inciso décimo (10) de la reglamentación del/</w:t>
        <w:br/>
        <w:t>artículo 62 de la Ley de Contabilidad, aprobada por Decreto 5720/</w:t>
        <w:br/>
        <w:t>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s erogaciones que se realicen en f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los dispuesto en el artículo 56, inciso 3o, apartado g) de</w:t>
        <w:br/>
        <w:t>la Ley de Contabilidad, deberán poseer la correspondiente fundamen</w:t>
        <w:br/>
        <w:t>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La Cámara Nacional Electoral y las d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tas Secretarías Electorales deberán rendir cuenta documentada de</w:t>
        <w:br/>
        <w:t>los fondos invertidos, en forma mensual ante la Subsecretaría de</w:t>
        <w:br/>
        <w:t>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sta Resolución es dictada "ad-referen</w:t>
        <w:br/>
        <w:t>dum"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Regístrese, hágase saber y devuélvase .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507</Characters>
  <CharactersWithSpaces>38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Victor Pagnone</dc:creator>
  <dc:description/>
  <dc:language>en-US</dc:language>
  <cp:lastModifiedBy/>
  <dcterms:modified xsi:type="dcterms:W3CDTF">2007-03-23T11:01:00Z</dcterms:modified>
  <cp:revision>3</cp:revision>
  <dc:subject/>
  <dc:title>ver Res 69/83 aprob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