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      de febrer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 por el art.   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inc.    a)    de la Ley nº    21.374 y a    la    nota    remitida    a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    por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Presidente    del Tribunal</w:t>
        <w:br/>
        <w:t>de Enjuiciamiento    doctor Don Abelardo F.      Rossi,    habiéndo-</w:t>
        <w:br/>
        <w:t>se    procedido al      sorteo    previsto    en dicha norma,      se desig-</w:t>
        <w:br/>
        <w:t>na      integrantes de    ese Tribunal a los    señores Presidentes</w:t>
        <w:br/>
        <w:t>de    la    Cámara Nacional de Apelaciones en lo Criminal y Co-</w:t>
        <w:br/>
        <w:t>rreccionai y de la    Cámara    Nacional    de Apelaciones en lo</w:t>
        <w:br/>
        <w:t>Penal Económico,      como    titulares;  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os      señores Presiden-</w:t>
        <w:br/>
        <w:t>tes    de    la    Cámara    Nacional      de Apelaciones en lo Civil y de</w:t>
        <w:br/>
        <w:t>la    Cámara Nacional   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abajo,      como      susti-</w:t>
        <w:br/>
        <w:t>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devuélvase    al      señor Presi-</w:t>
        <w:br/>
        <w:t>dente    del Tribunal   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