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5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5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os motivos invocado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la Cor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doctor Augusto César</w:t>
        <w:br/>
        <w:t>Belluscio, licencia con goce de sueldo desde el 23 al 27 de</w:t>
        <w:br/>
        <w:t>septiembre del corriente año (art. 11 del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