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24/95      EXP.N°274/95 -SUPERINTENDENCIA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5 de abril hasta el 12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Juez de la Cámara Nacional de Apelaciones en lo Civil y</w:t>
        <w:br/>
        <w:t>Comercial Federal -Sala III-, doctor Eugenio Bulygin en vir-</w:t>
        <w:br/>
        <w:t>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