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85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febrero de 1992.</w:t>
        <w:br/>
        <w:t>Visto la necesidad de que 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 cumpla horas extras en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Peri-</w:t>
        <w:br/>
        <w:t>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 hasta el 30 de junio de</w:t>
        <w:br/>
        <w:t>1992, los alcances de la resolución 1553/91 relativo a</w:t>
        <w:br/>
        <w:t>las horas extras que realizará la oficial superior de</w:t>
        <w:br/>
        <w:t>7a* -personal administrativo y técnico- de la Dirección</w:t>
        <w:br/>
        <w:t>General Pericial, señora María Florencia Pinto de Salas</w:t>
        <w:br/>
        <w:t>hasta un máximo de 3 horas diarias, con exclusión de la</w:t>
        <w:br/>
        <w:t>feria judicial, en días 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Prosecretaría de la Corte Suprema</w:t>
        <w:br/>
        <w:t>de Justicia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