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11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90/9</w:t>
      </w:r>
      <w:r>
        <w:rPr>
          <w:rFonts w:ascii="Arial" w:hAnsi="Arial"/>
          <w:sz w:val="20"/>
          <w:lang w:val="es-ES_tradnl"/>
        </w:rPr>
        <w:t>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solicitud formulada por el Secretario del</w:t>
        <w:br/>
        <w:t>Juzgado Federal de Primera Instancia de la Tierra del</w:t>
        <w:br/>
        <w:t>Fuego, Antártida e Islas del Atlántico Sur, Dr. Alfonso</w:t>
        <w:br/>
        <w:t>Roj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funcionario contra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ocación de un inmueble destinado a vivienda sito en</w:t>
        <w:br/>
        <w:t>la calle Onas 164 de la ciudad de Ushuaia, habiéndose</w:t>
        <w:br/>
        <w:t>hecho cargo el Poder Judicial de los gastos correspon-</w:t>
        <w:br/>
        <w:t>dientes al alquiler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vencido el plazo de la loca-</w:t>
        <w:br/>
        <w:t>ción, el Dr. Rojas procedió a renovar dicho contrato por</w:t>
        <w:br/>
        <w:t>el término de tres (3) años, a partir 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</w:t>
        <w:br/>
        <w:t>1993 y sobre la base de un alquiler mensual de $</w:t>
        <w:br/>
        <w:t>1.800.-, solicitando idéntico beneficio (Confr. fs.</w:t>
        <w:br/>
        <w:t>28/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8/69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emitió opinión favora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8/79 se expide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asadores Oficiales, estimando el valor locativo del</w:t>
        <w:br/>
        <w:t>inmueble en $ 1.600 aceptando el Dr. Rojas que se le re-</w:t>
        <w:br/>
        <w:t>integre dicha suma (conf. fs. 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que estable-</w:t>
        <w:br/>
        <w:t>ce el Artículo 7° del Reglamento de Viviendas aprobado</w:t>
        <w:br/>
        <w:t>por Acordada N° 25/89, esta Corte Suprema puede -en los</w:t>
        <w:br/>
        <w:t>casos en que el Poder Judicial de la Nación no cuente</w:t>
        <w:br/>
        <w:t>con edificios destinados a viviendas- disponer la contra-</w:t>
        <w:br/>
        <w:t>tación de la locación de inmuebl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octor Alfonso Rojas los</w:t>
        <w:br/>
        <w:t>montos abonados y los que deba liquidar como consecuencia</w:t>
        <w:br/>
        <w:t>de la celebración del contrato de locación del inmueble</w:t>
        <w:br/>
        <w:t>de la calle Onas 464 de la ciudad de Ushuaia, con el se-</w:t>
        <w:br/>
        <w:t>ñor Livio Fernández Alzogaray (h.), tomando como base un</w:t>
        <w:br/>
        <w:t>alquiler mensual equivalente a PESOS UN MIL SEISCIENTOS</w:t>
        <w:br/>
        <w:t>($ 1.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ncomendar a la mencionada depen-</w:t>
        <w:br/>
        <w:t>dencia -de acuerdo a lo que fija el Art. 2° de la Acorda-</w:t>
        <w:br/>
        <w:t>da 26/89- el cumplimiento, por parte del solicitante, de</w:t>
        <w:br/>
        <w:t>los requisitos exigidos por el Reglamento de Vivien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                                  EXPEDIENTE N° 110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