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° 69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783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juli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S-1783/94  "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ONDOBUNO, Alberto Fernando y otros s/AVOCACIÓN (ACTA 457/93</w:t>
        <w:br/>
        <w:t>CÁMARA TRABAJO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Alberto Fernando Larrondo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, Carlos Enrique Cagnola, Tomás Fucci, Iván Jorge Agote, Ma-</w:t>
        <w:br/>
        <w:t>nuel Sigüenza, Sergio Piskulic y Ricardo Carlos Aramburu, in-</w:t>
        <w:br/>
        <w:t>genieros laborales inscriptos como tales en la Cámara Nacio-</w:t>
        <w:br/>
        <w:t>nal de Apelaciones del Trabajo, solicitan la intervención de</w:t>
        <w:br/>
        <w:t>esta Corte por vía de avocación para que deje sin efecto el</w:t>
        <w:br/>
        <w:t>acta n° 457 de fecha 15/12/93, dictada por el tribunal de su-</w:t>
        <w:br/>
        <w:t>perintendencia de la citada cámara, que dispuso incluir den-</w:t>
        <w:br/>
        <w:t>tro de la lista integrada por los ingenieros en higiene y se-</w:t>
        <w:br/>
        <w:t>guridad e ingenieros laborales, a los egresados de los cursos</w:t>
        <w:br/>
        <w:t>de post grado y de las carreras de especialización de higiene</w:t>
        <w:br/>
        <w:t>y seguridad en el trabajo de la Facultad de Ingeniería y la de</w:t>
        <w:br/>
        <w:t>Ciencias Exactas y Naturales (fs. 123/1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cta 476 del 19/10/94, a su v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ribunal de alzada desestimó los requerimientos efectuados</w:t>
        <w:br/>
        <w:t>por los nombrados (fs. 1/6, 18, 19/23, 31, 33/42, 50, 57/61,</w:t>
        <w:br/>
        <w:t>69, 72/74, 82, 85/90, 99, 102/107, 117/118 y 1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fectados sostienen que la deci-</w:t>
        <w:br/>
        <w:t>sión -tomada por la cámara con motivo de un requerimiento del</w:t>
        <w:br/>
        <w:t>Consejo Superior de la Universidad de Buenos Aires- es arbi-</w:t>
        <w:br/>
        <w:t>traria, porque no tiene en cuenta la diferencia sustancial</w:t>
        <w:br/>
        <w:t>-cualitativa y cuantitativa- de formación académica que ha-</w:t>
        <w:br/>
        <w:t>bría entre unos y otr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n que el título de ingeniero la-</w:t>
        <w:br/>
        <w:t>boral lo obtuvieron en la Universidad Tecnológica Nacional y</w:t>
        <w:br/>
        <w:t>les otorga incumbencias específicas que no tienen los gradua-</w:t>
        <w:br/>
        <w:t>dos en ingeniería de la U.B.A. Sobre esa base -dicen- resul-</w:t>
        <w:br/>
        <w:t>taba razonable la resolución de la cáma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/89, que en su</w:t>
        <w:br/>
        <w:t>momento contempló la intervención pericial de los egresados</w:t>
        <w:br/>
        <w:t>de la carrera de Higiene y Seguridad en el Trabajo únicamen-</w:t>
        <w:br/>
        <w:t>te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vía de excepción (fs. 130 y vta., 131 y vta., y 1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tildan de falaces los argu-</w:t>
        <w:br/>
        <w:t>mentos utilizados en una resolución de fecha 16/12/93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iversidad de Buenos Aires, antecedente que tomó en cuenta</w:t>
        <w:br/>
        <w:t>la cámara para dictar el acta impugnada (fs. 132 y vta., 1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n que la comisión de per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rató oportunamente el tema recomendó, el 7/12/93, que no</w:t>
        <w:br/>
        <w:t>se hiciera lugar a la presentación de la U.B.A., y sugirió que</w:t>
        <w:br/>
        <w:t>esa casa de altos estudios se dirigiera a la autoridad compe-</w:t>
        <w:br/>
        <w:t>tente para resolver el problema de la falta de otorgamiento de</w:t>
        <w:br/>
        <w:t>incumbencias legales, no obstante lo cual, la cámara se pro-</w:t>
        <w:br/>
        <w:t>nunció en sentido contrario (fs. 13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an que los expedientes que gene-</w:t>
        <w:br/>
        <w:t>raron sus presentaciones (34 a 40/P/94) fueron remitidos a la</w:t>
        <w:br/>
        <w:t>misma comisión el 3/10/94, la cual ratificó el dictamen ante-</w:t>
        <w:br/>
        <w:t>rior, aconsejó acoger lo pedido, denegar la solicitud de la</w:t>
        <w:br/>
        <w:t>U.B.A. y derogar, consecuentemente, el acta 457 del 15/12/93.</w:t>
        <w:br/>
        <w:t>Empero, por resolución 476 (punto 10°), el Tribunal de Super-</w:t>
        <w:br/>
        <w:t>intendencia de la CNAT, resolvió, sin fundamento alguno, no</w:t>
        <w:br/>
        <w:t>hacer lugar a la derogación requerida por los afectados (fs.</w:t>
        <w:br/>
        <w:t>134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solicitan una medida in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tiva tendiente a suspender la actuación profesional de quie-</w:t>
        <w:br/>
        <w:t>nes carecen de sus incumbencias profesionales (fs. 1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s privativo de las cámar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la adopción de medidas en ejercicio de la superin-</w:t>
        <w:br/>
        <w:t>tendencia directa, procediendo la avocación de la Corte sólo</w:t>
        <w:br/>
        <w:t>cuando media una manifiesta extralimitación en el ejercicio de</w:t>
        <w:br/>
        <w:t>las potestades que le son propias o cuando razones de superin-</w:t>
        <w:br/>
        <w:t>tendencia general la tornan conveniente (Fallos 303:4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Que,  en  el  caso  sub-examin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urren los supuestos de excepción que justifican su inter-</w:t>
        <w:br/>
        <w:t>vención, pues, examinados los argumentos de los afectados y,</w:t>
        <w:br/>
        <w:t>de un modo especial, los vertidos en el dictamen proporciona-</w:t>
        <w:br/>
        <w:t>do por la comisión ad-hoc constituida para examinar el tema</w:t>
        <w:br/>
        <w:t>(fs. 153), la inclusión en la lista de peritos de las espe-</w:t>
        <w:br/>
        <w:t>cialidades citadas en el acta 457/93 -suscripta en función de</w:t>
        <w:br/>
        <w:t>"los antecedentes agregados en él expediente" S.G. 3/U/93 y lo</w:t>
        <w:br/>
        <w:t>peticionado por el Consejo Superior de la Universidad de Bu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69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783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 Aires" (fs. 156)- aparece desprovista de fundamento sufi-</w:t>
        <w:br/>
        <w:t>ciente. (ver copias de fs. 146/1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tales condiciones, por no cont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el pronunciamiento del Ministerio de Cultura y Educación,</w:t>
        <w:br/>
        <w:t>que es la autoridad competente en la materia para expedirse</w:t>
        <w:br/>
        <w:t>sotare las incumbencias profesionales, decidir la aceptación</w:t>
        <w:br/>
        <w:t>en la lista de peritos del fuero de loe egresados en los cur-</w:t>
        <w:br/>
        <w:t>sos de posgrado y carreras de especialización en Higiene y Se-</w:t>
        <w:br/>
        <w:t>guridad del Trabajo de la Facultad de Ingeniería y la de</w:t>
        <w:br/>
        <w:t>Ciencias Exactas y Naturales de la Universidad de Buenos</w:t>
        <w:br/>
        <w:t>Aires, colocándolos en un pie de igualdad con los ingenieros</w:t>
        <w:br/>
        <w:t>en seguridad e higiene del trabajo e ingenieros laborales, no</w:t>
        <w:br/>
        <w:t>resulta suficientemente fundado. En consecuencia, este Tribu-</w:t>
        <w:br/>
        <w:t>nal estima prudente que se suspenda el pronunciamiento, hasta</w:t>
        <w:br/>
        <w:t>que se cumpla con la agregación del inform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Hacer lugar a la avocación solici-</w:t>
        <w:br/>
        <w:t>tada por los ingenieros laborales ALBERTO FERNANDO LARRONDO-</w:t>
        <w:br/>
        <w:t>BUNO, CARLOS ENRIQUE CAGNOLA, TOMÁS FUCCI, IVÁN JORGE</w:t>
        <w:br/>
        <w:t>AGOTE, MANUEL SIGÜENZA, SERGIO PISKULIC y RICARDO CAR-</w:t>
        <w:br/>
        <w:t>LOS ARAMBURU y suspender la decisión adoptada por la Cámara</w:t>
        <w:br/>
        <w:t>Nacional de Apelaciones del Trabajo en el acta 457 de fecha 15</w:t>
        <w:br/>
        <w:t>de diciem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Disponer que ese tribunal solici-</w:t>
        <w:br/>
        <w:t>te la opinión del Ministerio de Cultura y Educación, antes de</w:t>
        <w:br/>
        <w:t>resolver la cuestión de fo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5</Words>
  <Characters>5549</Characters>
  <CharactersWithSpaces>47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0:00Z</dcterms:created>
  <dc:creator>Proyectos Especiales</dc:creator>
  <dc:description/>
  <dc:language>en-US</dc:language>
  <cp:lastModifiedBy/>
  <dcterms:modified xsi:type="dcterms:W3CDTF">2007-03-22T11:40:00Z</dcterms:modified>
  <cp:revision>3</cp:revision>
  <dc:subject/>
  <dc:title>RESOLUCION  N° 691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