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74/99                         Expte.   N°   11-265/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6 de febrero </w:t>
      </w:r>
      <w:r>
        <w:rPr>
          <w:sz w:val="20"/>
          <w:lang w:val="es-ES_tradnl"/>
        </w:rPr>
        <w:t>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el   expediente  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ámara Federal de Apelaciones de Mar del Plata s/prórroga</w:t>
        <w:br/>
        <w:t>para dictar sentenci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con lo solicit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eñor Presidente de la Cámara Federal de Apelaciones de</w:t>
        <w:br/>
        <w:t>Mar del Plata a fs. 63/64, teniendo en cuenta las particula-</w:t>
        <w:br/>
        <w:t>ridades del caso y en ejercicio de las facultades conferidas</w:t>
        <w:br/>
        <w:t>a este Tribunal por el art. 167 del Código Procesal Civil y</w:t>
        <w:br/>
        <w:t>Comercial de la Nación, corresponde y así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 a  la  Cámara  Federal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de Mar del Plata una prórroga de treinta (30)</w:t>
        <w:br/>
        <w:t>dias para dictar sentencia en las causas que se detallan a</w:t>
        <w:br/>
        <w:t>continuación, contados a partir del vencimiento del plazo</w:t>
        <w:br/>
        <w:t>origin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N°3758 "Rey, Rodolfo José y Otros c/Loteria Nacional S.E.</w:t>
        <w:br/>
        <w:t>p/Laboral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N°3644 "Cvanich, Héctor c/Estado Nacional p/daños y perjui-</w:t>
        <w:br/>
        <w:t>ci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N°3800 "Perez, Luis Alberto c/Telefónica de Argentina-Entel</w:t>
        <w:br/>
        <w:t>p/accidente de trabaj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N°3614 "Chevez de Barboza, Justina y Otra c/Santa Clara de</w:t>
        <w:br/>
        <w:t>Asis S.A. y O. p/daños y perjuici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N°3396 "Fangio y Cía. SACIFI c/DGI s/impug. acto administra-</w:t>
        <w:br/>
        <w:t>tivo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3739    "Railef    Vda.    de   Moreno   J.    c/Barca   Pesquera    SAMCI</w:t>
        <w:br/>
        <w:t>s/laboral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N°3715  "Diarte,  José Alberto c/Estado Nacional Lote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/laboral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N°3765  "Muñoz,  Juan Francisco c/Encotesa s/indemniz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despid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N°3666 "Dematteis, Néstor J. c/Estado Nacional s/nul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o administrativ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N°3710  "Telefónica de Argentina S.A.  c/Municipalida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cochea p/cobro de p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N°3617 "Petian de Rogemberg, Blanca E. c/T.A.S.A. s/ju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ario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N°3766 "Barcio, Domingo A. c/Costa Brava s/laboral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N°3386 "Lanzillo, Fiore A. c/Bco. Hipotecario p/sumari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N°3763 "Paez, Raúl Abel c/Giorno p/laboral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N°3568 "Bianco, Ricardo c/Lotería Nacional p/indemniz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fermedad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N°3737  "Ragnoli,  Hugo  E.  y  Otros  c/Loteria 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/laboral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N°2768 "Pavón, Yolanda c/Bco. Hipot. Nac. p/sumari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ase, hágase saber y</w:t>
      </w:r>
      <w:r>
        <w:rPr>
          <w:sz w:val="20"/>
        </w:rPr>
        <w:t xml:space="preserve"> o</w:t>
      </w:r>
      <w:r>
        <w:rPr>
          <w:sz w:val="20"/>
          <w:lang w:val="es-ES_tradnl"/>
        </w:rPr>
        <w:t>portuna-</w:t>
        <w:br/>
        <w:t>mente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69</Characters>
  <CharactersWithSpaces>17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3:00Z</dcterms:created>
  <dc:creator>Proyectos Especiales</dc:creator>
  <dc:description/>
  <dc:language>en-US</dc:language>
  <cp:lastModifiedBy/>
  <dcterms:modified xsi:type="dcterms:W3CDTF">2007-03-22T11:03:00Z</dcterms:modified>
  <cp:revision>3</cp:revision>
  <dc:subject/>
  <dc:title>Resolución N° 74/99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