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78.-</w:t>
        <w:br/>
        <w:t>Por razones de mejor servicio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permuta</w:t>
        <w:br/>
        <w:t>entre los Auxiliares de Quinta (Personal de Servicio) se-</w:t>
        <w:br/>
        <w:t>ñores OSVALDO BRESCIA de la Comisaría del Palacio de Jus-</w:t>
        <w:br/>
        <w:t>ticia y OSCAR POMA de la Intendencia del Palacio de Jus-</w:t>
        <w:br/>
        <w:t>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