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86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596/94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72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tramita la solicitud de una partida de PESOS SIE-</w:t>
        <w:br/>
        <w:t>TE MIL, QUINIENTOS ($7.500.-) para la adquisici</w:t>
      </w:r>
      <w:r>
        <w:rPr>
          <w:rFonts w:eastAsia="Arial" w:ascii="Arial" w:hAnsi="Arial"/>
          <w:color w:val="auto"/>
          <w:sz w:val="20"/>
          <w:lang w:val="es-ES_tradnl"/>
        </w:rPr>
        <w:t>ón de ele-</w:t>
        <w:br/>
        <w:t>mentos necesarios para la realización de las pericias re-</w:t>
        <w:br/>
        <w:t>queridas a fs. 1 y teniendo en cuenta lo informado a fs.</w:t>
        <w:br/>
        <w:t>2 y lo opinado a fs. 6 y 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a favor del Cuerpo Médico Fo-</w:t>
        <w:br/>
        <w:t>rense la suma de PESOS SIETE MIL QUINIENTOS ($7.500.-)</w:t>
        <w:br/>
        <w:t>con cargo de rendir cuenta documentada de su inversión</w:t>
        <w:br/>
        <w:t>para ser destinada a los fines señalados preced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gasto resultante a la</w:t>
        <w:br/>
        <w:t>partidas pertinentes del Presupuesto General de Gasto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Subse-</w:t>
        <w:br/>
        <w:t>cretaría de Administración.- Hágase</w:t>
      </w:r>
      <w:r>
        <w:rPr>
          <w:rFonts w:eastAsia="Arial" w:ascii="Arial" w:hAnsi="Arial"/>
          <w:color w:val="auto"/>
          <w:sz w:val="20"/>
          <w:lang w:val="es-ES"/>
        </w:rPr>
        <w:t xml:space="preserve"> saber al </w:t>
      </w:r>
      <w:r>
        <w:rPr>
          <w:rFonts w:eastAsia="Arial" w:ascii="Arial" w:hAnsi="Arial"/>
          <w:color w:val="auto"/>
          <w:sz w:val="20"/>
          <w:lang w:val="es-ES_tradnl"/>
        </w:rPr>
        <w:t>cuerpo Médi-</w:t>
        <w:br/>
        <w:t>co Fore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