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1991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59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DICIEMBRE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1590/92 carat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do "VARANGOT, Carlos A. S/LICENCIA CON GOCE DE SUELD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Que en virtud de las consid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que expone a fs. 122/123, el señor Carlos Alberto Varan</w:t>
        <w:br/>
        <w:t>got, solicita al Tribu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Una prórroga de 5 (cinco) mes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icencia con goce de haberes concedida mediante resolu</w:t>
        <w:br/>
        <w:t>ción  1048/92,  a  contar  desde  la  fecha  de  su vencimiento</w:t>
        <w:br/>
        <w:t xml:space="preserve">(30/9/92).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El goce íntegro del 100% de l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eres como prosecretario administrativo desde el 1/6/92</w:t>
        <w:br/>
        <w:t>hasta tanto el organismo provisional le conceda en forma defi</w:t>
        <w:br/>
        <w:t>nitiva la jubilación por invalides actualmente en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surge de las constancias del</w:t>
        <w:br/>
        <w:t>expedient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El peticionario inició los trá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tendientes a obtener su jubilación por invalidez con fecha</w:t>
        <w:br/>
        <w:t>21/11/90 (fs.  55),  es decir,  con anterioridad a la primer:</w:t>
        <w:br/>
        <w:t>solicitud de  licencia por  enfermedad de  largo  tratami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2/6/91, fs.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La Caja Nacional de Previsión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 para el Personal del Estado denegó el beneficio con fs</w:t>
        <w:br/>
        <w:t>cha 31-10-90 (fs. 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Por apelación del interesado,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fue elevado a la Cámara Nacional de Apelaciones de</w:t>
        <w:br/>
        <w:t xml:space="preserve">la Seguridad Social con fecha 1/11/91 (fs. 55) , cuya Sala </w:t>
      </w:r>
      <w:r>
        <w:rPr>
          <w:sz w:val="20"/>
          <w:lang w:val="en-US"/>
        </w:rPr>
        <w:t>II</w:t>
        <w:br/>
      </w:r>
      <w:r>
        <w:rPr>
          <w:sz w:val="20"/>
          <w:lang w:val="es-ES_tradnl"/>
        </w:rPr>
        <w:t>dictó sentencia el 2/6/92, y ordenó al organismo el dictad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   nueva    resolución    en......el    plazo    de     sesenta    días    hábi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fs.   12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 Sin   embargo,       y   pese   a  que   la. s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cia   citada   -consentida   por   el   fiscal   de   cántara-   se   encontra</w:t>
        <w:br/>
        <w:t>ba   en   condiciones   de   ser   notificada   el   3/6/92,    la   sala   la   comu</w:t>
        <w:br/>
        <w:t>nicó    al    organismo    provisional    el    27/10/92    y   notificó    ai    se</w:t>
        <w:br/>
        <w:t>ñor  Verangot  el  2/11/92   (fs.   1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 Interin,    el    agenta   gozó</w:t>
      </w:r>
      <w:r>
        <w:rPr>
          <w:sz w:val="20"/>
        </w:rPr>
        <w:t xml:space="preserve"> de licen</w:t>
        <w:br/>
      </w:r>
      <w:r>
        <w:rPr>
          <w:sz w:val="20"/>
          <w:lang w:val="es-ES_tradnl"/>
        </w:rPr>
        <w:t>cia</w:t>
      </w:r>
      <w:r>
        <w:rPr>
          <w:sz w:val="20"/>
        </w:rPr>
        <w:t xml:space="preserve"> con goce de haberes hasta el 30/9/92 (última prórrog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dida por resolución 1048/92 del Tribunal), y percibió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cepto_el 50% de su remuneración, tal como había s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medíante resolución 853/92 (fs. 22 y 2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de lo hasta aquí' expuest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duce que al interesado no le resultan imputables ni la demo-</w:t>
        <w:br/>
        <w:t>ra en la iniciación del trámite jubilatorio -a pesar del resul-</w:t>
        <w:br/>
        <w:t>tado adverso que obtuvo (resolución de fs. 85)- ni el retardo</w:t>
        <w:br/>
        <w:t>en la comunicación al organismo previsional de la sentencia</w:t>
        <w:br/>
        <w:t>dictada por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obstante, durante ese período pa-</w:t>
        <w:br/>
        <w:t>deció la reducción del 50% de los haberes en virtud del otorga-</w:t>
        <w:br/>
        <w:t>miento de una licencia concedida según lo dispuesto por el</w:t>
        <w:br/>
        <w:t>art. 23 inc. b) del R.L.J.N.; y a partir del 30/9/92 no se ha-</w:t>
        <w:br/>
        <w:t>lla amparado por prórroga de aqué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Dejar sin efecto las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53/92 y 1048/92, y conceder al señor Carlos A. Varangot li-</w:t>
        <w:br/>
        <w:t>cencia con goce del 100% de sus haberes como prosecretario ad-</w:t>
        <w:br/>
        <w:t>ministrativo a partir del 1/6/92 y hasta el 30/9//92 (art. 11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Conceder, a partir del 1/10/92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sta la fecha en que el agente mencionado obtenga el benefi-</w:t>
        <w:br/>
        <w:t>cio de jubilación por invalidez, una licencia extraordinaria</w:t>
        <w:br/>
        <w:t>con goce del 50% de sus hab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a la Direc-</w:t>
        <w:br/>
        <w:t>ción General de Mandamientos y Notificaciones y a la habilita-</w:t>
        <w:br/>
        <w:t>ción respectiv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298</Characters>
  <CharactersWithSpaces>27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2:00Z</dcterms:created>
  <dc:creator>Proyectos Especiales</dc:creator>
  <dc:description/>
  <dc:language>en-US</dc:language>
  <cp:lastModifiedBy/>
  <dcterms:modified xsi:type="dcterms:W3CDTF">2007-03-22T12:52:00Z</dcterms:modified>
  <cp:revision>3</cp:revision>
  <dc:subject/>
  <dc:title>RESOLUCION Nº1991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