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993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EXP    N°17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-a partir del día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sto y hasta el 31 del mismo mes de 1992- Ujier Ad-hoc de</w:t>
        <w:br/>
        <w:t>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l oficial</w:t>
        <w:br/>
        <w:t>(notificador) de la Subdirección de Notificaciones para la</w:t>
        <w:br/>
        <w:t>Justicia Nacional, señor MARIO ENRIQUE PAE2 DE LA TORR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