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3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O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,^2/3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Ácüninis</w:t>
        <w:br/>
        <w:t>t::acion? por el cae se tramita el pago de honorarios a</w:t>
        <w:br/>
        <w:t>favor del Dr. Julio Cesar Kartinez, por su actuación /</w:t>
        <w:br/>
        <w:t>cor-io Defensor Oficial ad-lio o en losr autos car a talados</w:t>
        <w:br/>
        <w:t>"CiiUTiibita, Juan Susehio y otros p.ss»aa.asociacioii //'</w:t>
        <w:br/>
        <w:t>ilícita calificada e infracción a la Ley n$ 2Q,8V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guridad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cionai    (B:-:pte ,3073/7? 7    s^s acm-iolados):</w:t>
        <w:br/>
        <w:t xml:space="preserve">que    se trauito por    ante el    Jusgacb- Fecieral de 1ra.    Ins            </w:t>
        <w:br/>
        <w:t>tancia    de    La Hioja y teni3ndo    sn cuenta lo    establcciáo</w:t>
        <w:br/>
        <w:t>.en la Acordada í?c   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17      '^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q-;T^1T"rríí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L .= J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LaJi j.¿jctj;          tA        J.c^        DUL'SGCrí; Lie™ i-c;        CtG        jKt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i ^T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1'" ""'^i n'^        r-&gt;        "1 "i ri n " ^ ^ ^        ^1            TTT'T''^ü^H      T^tr1^4^^ $ ^        'n'íT1        "l^- A              T";tq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 rrf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,          "n'T1          T ^          "^T-^TrV            T n            o'i:-i^            -1- j^ v '                    "í            ^1-^          U^OnQ «          nT^.nf&gt;"      "TTT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.^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A      JJ.^i        -Luí      iilvuA      ^cl        b lL::1¿l        uül. ¡:.l-L        Q.G        -tIjOUD ¡        oXíjUU      í-íJ-1jL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(.$ 5.000,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-)- en concepta ele pago de honorarios</w:t>
        <w:br/>
        <w:t>a favor del Sr» Julio Cesar Ilartínea por su actuación</w:t>
        <w:br/>
        <w:t xml:space="preserve">como Defensor Oficial aci-hoc.-        '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Imputar,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xiora-vios" y IlotribLiciones    a Terceros.1      (1-0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002-1-12-1220-230)      del Prcsapuesta    General de Gastos</w:t>
        <w:br/>
        <w:t>para el Ejercicio Financiara del aíio 19S0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2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os-ísuiiesG y devuélvanse a la   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:        r-i                    (      '      [ 1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-X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J71      j.\ f-y      &lt;\'i      j-\      .:                    i-i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.      "i          r\                                  ^\                    fh      I 1      fi                  Z1!        ,            ^ A '      "        "\      f.                  ,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T                          pi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