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1        de noviembre de  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-</w:t>
        <w:br/>
        <w:t>ción 876/97, hasta el 31 de mayo do 1998, referente a la</w:t>
        <w:br/>
        <w:t>contratación de la señora Gabriela Curri con una categoría</w:t>
        <w:br/>
        <w:t>presupuestaria equivalente al cargo de oficial mayor para</w:t>
        <w:br/>
        <w:t>desempeñarse un el Juzgado Federal de Mendoz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0</w:t>
      </w:r>
      <w:r>
        <w:rPr>
          <w:rFonts w:ascii="Times New Roman" w:hAnsi="Times New Roman"/>
          <w:color w:val="auto"/>
          <w:sz w:val="20"/>
          <w:lang w:val="es-AR"/>
        </w:rPr>
        <w:t>|96/SSJ/PERSONAL/1997</w:t>
      </w:r>
      <w:r>
        <w:rPr>
          <w:rFonts w:ascii="Times New Roman" w:hAnsi="Times New Roman"/>
          <w:color w:val="auto"/>
          <w:sz w:val="20"/>
          <w:lang w:val="es-ES_tradnl"/>
        </w:rPr>
        <w:t>      (ctrl     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