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95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192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0 de dic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por la Subdirec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26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sentido de que la fecha de ini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adscrip-</w:t>
        <w:br/>
        <w:t xml:space="preserve">ción allí autorizada, es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l</w:t>
        <w:br/>
        <w:t>corriente añ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