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e </w:t>
      </w:r>
      <w:r>
        <w:rPr>
          <w:rFonts w:ascii="Times New Roman" w:hAnsi="Times New Roman"/>
          <w:color w:val="auto"/>
          <w:sz w:val="20"/>
          <w:lang w:val="es-ES_tradnl"/>
        </w:rPr>
        <w:t>septiembre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de Mar del Pla-</w:t>
        <w:br/>
        <w:t>ta Secretaria a cargo del Dr. Marcelo Augusto Maidana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 caratulada "Corredera, Alberto y otros</w:t>
        <w:br/>
        <w:t>s/infr. Ley 23.737", solicita se liquide al señor Carlos</w:t>
        <w:br/>
        <w:t>Daniel Ilic - D.N.I 18.744.171, domiciliado en la calle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sina 2326 de la localidad de Monte Grande, los gas-</w:t>
        <w:br/>
        <w:t>tos de traslado y estadía que le demande su comparencia</w:t>
        <w:br/>
        <w:t>a la audiencia del 27 del corriente a fin de prestar de-</w:t>
        <w:br/>
        <w:t>claración testimon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-a lo estable-</w:t>
        <w:br/>
        <w:t>cido en el Art. 79, Inc.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nal de</w:t>
        <w:br/>
        <w:t>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de Mar del Plata</w:t>
        <w:br/>
        <w:t>- Secretaría a cargo del doctor Marcelo Augusto Maidana,</w:t>
        <w:br/>
        <w:t>la suma equivalente a dos (2) días de anticipo de</w:t>
        <w:br/>
        <w:t>viáticos, teniendo en consideración el cargo de Oficial</w:t>
        <w:br/>
        <w:t>Mayor (P.A.T.) para atender los gastos de pensión y alo-</w:t>
        <w:br/>
        <w:t>jamiento, como así también los pasajes vía terrestre del</w:t>
        <w:br/>
        <w:t>testigo Carlos Daniel Ilic - D.N.I. 18.744.171 con opor-</w:t>
        <w:br/>
        <w:t>tuna rendición de cuentas y sin perjuicio del reintegro</w:t>
        <w:br/>
        <w:t>que proceda atenderse con arreglo a lo que en definitiva</w:t>
        <w:br/>
        <w:t>se resuelva respecto de ios costo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