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marzo</w:t>
      </w:r>
      <w:r>
        <w:rPr>
          <w:rFonts w:ascii="Courier New" w:hAnsi="Courier New"/>
          <w:color w:val="auto"/>
          <w:sz w:val="20"/>
          <w:lang w:val="es-ES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5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s Oficinas de Mandamientos y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Antonio</w:t>
        <w:br/>
        <w:t>Grattarola que renunció, al actual auxiliar Superior de 3a.,</w:t>
        <w:br/>
        <w:t>señor CARLOS ALBERTO QUÍNTELA,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