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3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3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mercial, doctor José Luís Monti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ursos 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</w:t>
        <w:br/>
        <w:t>Resolución N° 939/00 hasta el 31 de mayo del año 2001, referente a la contratación</w:t>
        <w:br/>
        <w:t>de la señorita María Emilia PERAZZO con una categoría presupuestaría equivalente</w:t>
        <w:br/>
        <w:t>al cargo de auxiliar, para desempeñarse en !a citad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*) Autorizar a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o y el</w:t>
        <w:br/>
        <w:t>del año 200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