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1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77.-</w:t>
        <w:br/>
        <w:t>Aceptase -con efecto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º del corriente</w:t>
        <w:br/>
        <w:t>mes- la renuncia presentada por la Auxiliar (Personal Adminis</w:t>
        <w:br/>
        <w:t>trativo y Técnico) de la Dirección Administrativa y Contable</w:t>
        <w:br/>
        <w:t>del Poder Judicial de la Nación señorita Graciela Beatriz del</w:t>
        <w:br/>
        <w:t>Puer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