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2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 1.187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6       de marzo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1.049/</w:t>
        <w:br/>
        <w:t>78 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2.965/76 del registro de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 y Contable del Poder Judicial de la Nación,</w:t>
        <w:br/>
        <w:t>por los que  se tramita la modificación de los cord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ceso al patio de la Comisaría del Palaci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Suprema, por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1 de fecha 20 de abril de 1977, aprobó el presupuesto</w:t>
        <w:br/>
        <w:t>oportunamente presentado por el Servicio Nacional de Arqui-</w:t>
        <w:br/>
        <w:t>tectura para la realización de dichas obras, que ascendió</w:t>
        <w:br/>
        <w:t>a $ 24.31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D.A.C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1.049/78</w:t>
        <w:br/>
        <w:t>el mencionado organismo estatal actualizó dicho presupues-</w:t>
        <w:br/>
        <w:t>to por el importe de $ 136.904,</w:t>
      </w:r>
      <w:r>
        <w:rPr>
          <w:sz w:val="20"/>
        </w:rPr>
        <w:t xml:space="preserve"> </w:t>
      </w:r>
      <w:r>
        <w:rPr>
          <w:sz w:val="20"/>
          <w:lang w:val="es-ES_tradnl"/>
        </w:rPr>
        <w:t>correspondiendo en conse-</w:t>
        <w:br/>
        <w:t>cuencia transferir al Servicio Nacional de Arquitectura</w:t>
        <w:br/>
        <w:t>la  suma de $ 112.5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  infor-</w:t>
        <w:br/>
        <w:t>mado precedentemente por la Dirección Administrativa y</w:t>
        <w:br/>
        <w:t>Conta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del Poder Judicial de la Nación a liquidar</w:t>
        <w:br/>
        <w:t>y transferir al Servicio Nacional de Arquitectura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: CIENTO DOCE MIL QUINIENTOS OCHENTA Y SIETE ($ 112.587.-)</w:t>
        <w:br/>
        <w:t>por la ejecución de los trabajos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de</w:t>
        <w:br/>
        <w:t>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, a  sus efectos. Dése intervención a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6</Characters>
  <CharactersWithSpaces>13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4:00Z</dcterms:created>
  <dc:creator>Proyectos Especiales</dc:creator>
  <dc:description/>
  <dc:language>en-US</dc:language>
  <cp:lastModifiedBy/>
  <dcterms:modified xsi:type="dcterms:W3CDTF">2007-03-23T12:25:00Z</dcterms:modified>
  <cp:revision>3</cp:revision>
  <dc:subject/>
  <dc:title>RESOLUCION Nº 14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