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CORDADA N° 26/98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1-223/96</w:t>
        <w:br/>
        <w:t xml:space="preserve">ADMINISTRACIÓN GRAL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Buenos Aires, a los 16 días del mes de junio del año mil novecientos</w:t>
        <w:br/>
        <w:t>noventa y ocho, reunidos en la Sala de Acuerdos del Tribunal, los Señores</w:t>
        <w:br/>
        <w:t>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Í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Que el art. 33 de la ley 24.937, modificado por el art, 1o de la ley</w:t>
        <w:br/>
        <w:t>24.939, encomienda al Tribuna! la organización de las primeras elecciones</w:t>
        <w:br/>
        <w:t>de los jueces que compondrán el Consejo de la Magistratura y el Jurado de</w:t>
        <w:br/>
        <w:t>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, por acordada 14/98, se aprobó el reglamento que regirá el</w:t>
        <w:br/>
        <w:t>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, por acordada 15/98, se convocó a los jueces a comicios</w:t>
        <w:br/>
        <w:t>para el día 29 de juni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, en el plazo previsto por el art. 13 del reglamento mencio-</w:t>
        <w:br/>
        <w:t>nado en el considerando 2°, solicitaron su registro tres lisias de candidatos</w:t>
        <w:br/>
        <w:t>a integrar el Consejo de la Magistratura y tres listas de postulantes a</w:t>
        <w:br/>
        <w:t>miembros del Jurado de Enjuiciamient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5o) Que, de conformidad con lo establecido por el art. 16 del</w:t>
        <w:br/>
        <w:t>reglamento mencionado, dichas listas recibieron números consecutivos de</w:t>
        <w:br/>
        <w:t>acuerdo con el orden de su presentación y fueron oficializadas provisional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Que, en los términos del artículo citado, se corrió vista a los</w:t>
        <w:br/>
        <w:t>apoderados de esas listas y a la Asociación de Magistrados y Funcionarios</w:t>
        <w:br/>
        <w:t>de la Justicia Nacional, sin que se produjeran observ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las listas registradas cumplen con los requisitos fijados por</w:t>
        <w:br/>
        <w:t>los arts. 14 y 15 del reglamento mencionado en el considerando 2o, y los</w:t>
        <w:br/>
        <w:t>candidatos propuestos con las condiciones establecidas por el art, 4o de la</w:t>
        <w:br/>
        <w:t>ley 24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Declarar oficializadas definitivamente las siguientes listas:</w:t>
        <w:br/>
        <w:t>a) A miembros del Consejo de la Magistra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Lista 1, Titulares: Bindo Benito Caviglione Fraga, Miguel Ángel</w:t>
        <w:br/>
        <w:t>Caminos, Alejandro Mario Saravia, Margarita Aixa Gudiño Kieffer y Mirta</w:t>
        <w:br/>
        <w:t>Delia Tyden, Suplentes: Elena Inés Highton, Roberto Ornar Eiras, Alberto</w:t>
        <w:br/>
        <w:t>Seíjas, Abel Cornejo y Nora María Teresa Cabre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 2. Titulares: Claudio Marcelo Kíper, Mirta Graciela González</w:t>
        <w:br/>
        <w:t>Burbridge, Manuel Humberto Blanco, Mariano Armando González Palazzo</w:t>
        <w:br/>
        <w:t>y Narciso Juan Lugones, Suplentes: Carlos Osvaldo Gerome, Hortensia</w:t>
        <w:br/>
        <w:t>Dominga Gutiérrez Posse, Ricardo Bustos Fierro, Pedro José Jorge Coviello</w:t>
        <w:br/>
        <w:t>y Ricardo Emilio Pla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 3. Titulares: Ricardo Alberto Guibourg, Hugo del Pozo, Javier</w:t>
        <w:br/>
        <w:t>Enrique Fernández Moores, Raúl Héctor Acosta Acerete y Jorge Luis</w:t>
        <w:br/>
        <w:t>Marcelo Noro Villagra. Suplentes: Jorge Guillermo Bermúdez, Luis Roberto</w:t>
        <w:br/>
        <w:t>Rueda, María Laura Garrigós, Abel Cornejo y María Cecilia Inés Mai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A miembros del Jurado de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 1. Titulares: Horado Vicente Billoch y Roberto Enrique Hornos.</w:t>
        <w:br/>
        <w:t>Suplentes: José Vicente Muscará y Hugo Molte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 2. Titulares: Jorge Horacio Alterini y Alcira Paula Isabel Pasini.</w:t>
        <w:br/>
        <w:t>Suplentes; Jorge Osvaldo Casanovas y Jorge Roberto Bur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Lista 3. Titulares: Jorge Gabriel Pérez Delgado y Horacio Rolando</w:t>
        <w:br/>
        <w:t>Cattani. Suplentes: Gabriel Benjamín Chausovsky y Miguel Guillermo Pon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Ordenar la confección e impresión de las boletas de sufragio, de</w:t>
        <w:br/>
        <w:t>conformidad con el art. 17 del reglament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 ordenando que se comunícase</w:t>
        <w:br/>
        <w:t>y se regi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0</Characters>
  <CharactersWithSpaces>28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7:00Z</dcterms:created>
  <dc:creator>Victor Pagnone</dc:creator>
  <dc:description/>
  <dc:language>en-US</dc:language>
  <cp:lastModifiedBy/>
  <dcterms:modified xsi:type="dcterms:W3CDTF">2007-03-22T10:07:00Z</dcterms:modified>
  <cp:revision>3</cp:revision>
  <dc:subject/>
  <dc:title>ACORDADA N° 26/98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