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4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de la Capital Federal,</w:t>
        <w:br/>
        <w:t>PROSECRETARIO ADMINISTRATIVO: en cargo creado por la Resolu-</w:t>
        <w:br/>
        <w:t>ción N°    693/94 a la señora ISABEL MARÍA CULLEN (D.N.I. N°</w:t>
        <w:br/>
        <w:t>10.134.51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