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1291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24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junio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1998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 los alcances de la Resolu-</w:t>
        <w:br/>
        <w:t>ción N° 3609/98, hasta el 30 de noviembre de 1998, referente</w:t>
        <w:br/>
        <w:t>a la contratación del doctor Juan Manuel CASANOVAS con una</w:t>
        <w:br/>
        <w:t>categoría presupuestaria equivalente al cargo de prosecreta-</w:t>
        <w:br/>
        <w:t>rio administrativo y de la doctora María Eugenia CAPUCHETTI,</w:t>
        <w:br/>
        <w:t>con una categoría presupuestaria equivalente al cargo de</w:t>
        <w:br/>
        <w:t>oficial mayor para desempeñarse en el Juzgado Nacional en lo</w:t>
        <w:br/>
        <w:t>Criminal y Correccional Federal N° 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Conceder al doctor Juan 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novas y a la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ugenia Capuchetti licencia</w:t>
        <w:br/>
        <w:t>sin goce de sueldo mientras duren sus contrataciones {art. 34</w:t>
        <w:br/>
        <w:t xml:space="preserve">R.L.J.N. )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455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