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318/83              EXPTE. N°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°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cretario Jefe de la /</w:t>
        <w:br/>
        <w:t>Corte Suprena de Justicia de la Nación, señor Osvaldo Antonio //</w:t>
        <w:br/>
        <w:t>Mazzucchelli, agradeciendo la eficaz colaboración prestada al Tri-</w:t>
        <w:br/>
        <w:t>bunal durante su extenso desempeño e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