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0/91</w:t>
        <w:br/>
        <w:t>SUPERINTENDENCIA ADMINISTRATIVA</w:t>
        <w:br/>
        <w:t>G.B.3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los efectos de contratar la</w:t>
        <w:br/>
        <w:t>locación de una máquina fotocopiadora - incluyendo el ser-</w:t>
        <w:br/>
        <w:t>vicio de mantenimiento y conservación técnica y la provi-</w:t>
        <w:br/>
        <w:t>sión de todos los materiales de consumo y/o insumo, ex-</w:t>
        <w:br/>
        <w:t>cluyendo el papel- por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próximo y el 31 de diciembre de 1992, con</w:t>
        <w:br/>
        <w:t>destino al Juzgado Federal de Primera Instancia de</w:t>
        <w:br/>
        <w:t>Rawson (Pcia. de Chubut); y teniendo en cuenta lo previs-</w:t>
        <w:br/>
        <w:t>to por el art. 55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"in situ" la licitación pública pertinen-</w:t>
        <w:br/>
        <w:t>te, a los fines señalados precedentemente y conforme al</w:t>
        <w:br/>
        <w:t>pliego y cláusulas particulares obrante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OVENTA MILLO-</w:t>
        <w:br/>
        <w:t>NES QUINIENTOS MIL ($A 90.500.000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36.500-000.-    a la Cuenta "Alquiler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-1220-235) del Presupuesto Gene-</w:t>
        <w:br/>
        <w:t>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4.000.000.-   a la Cuenta "Alquiler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-1220-235) del Presupuesto Gene-</w:t>
        <w:br/>
        <w:t>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