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89/9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.N° 1351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recurso  de  re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ducido por el ex agente Miguel Valderrey a fs.  32/3 del</w:t>
        <w:br/>
        <w:t>expediente 1351/9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fundamentos expuestos no des-</w:t>
        <w:br/>
        <w:t>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tenidos en cuenta por el Tribunal para dictar la</w:t>
        <w:br/>
        <w:t>resolución 110/95, cuya revocación se pretend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curso interpues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estése al</w:t>
        <w:br/>
        <w:t>archivo orde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