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20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  días del mes de febrero 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novecientos</w:t>
        <w:br/>
        <w:t>ochenta y cuatro, reunidos en la Sala de Acuerdos del Tribunal, el señor /</w:t>
        <w:br/>
        <w:t>Presidente de la Corte Suprema de Justicia de la Nación, Doctor Genaro Rubén</w:t>
        <w:br/>
        <w:t>Carrió y los señores Jueces Doctores Don José Severo Caballero, Don Carlos /</w:t>
        <w:br/>
        <w:t>Santiago Fayt, Don Augusto Cesar Juan Belluscio y Don Enrique Santiago Petra-</w:t>
        <w:br/>
        <w:t>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de fact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.955, reglamentada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9/</w:t>
        <w:br/>
        <w:t>83 estableció un régimen jubilatorí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pecífico -modificatorio del general-</w:t>
        <w:br/>
        <w:t>para los agentes comprendidos en el Escalafón para el personal civil de la</w:t>
        <w:br/>
        <w:t>Administración Pública Nacional y el que presta servicios en el Ministerio</w:t>
        <w:br/>
        <w:t>de Defensa, Estado Mayor Conjunto o Comando en Jefe de las Fuerzas Armadas,</w:t>
        <w:br/>
        <w:t>que instauró la movilidad del haber de las prestaciones (art. 7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los funcionarios y emplead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no comprendidos en la ley 18.464, texto ordenado por Decreto</w:t>
        <w:br/>
        <w:t>2700/83, están incluidos en las disposiciones de la ley 18.037 (t.o. 1976),</w:t>
        <w:br/>
        <w:t>conforme con su artículo 2</w:t>
      </w:r>
      <w:r>
        <w:rPr>
          <w:sz w:val="20"/>
        </w:rPr>
        <w:t>º</w:t>
      </w:r>
      <w:r>
        <w:rPr>
          <w:sz w:val="20"/>
          <w:lang w:val="es-ES_tradnl"/>
        </w:rPr>
        <w:t>, este Tribunal estima que no existen fundamen-</w:t>
        <w:br/>
        <w:t>tos de equidad que determinen su exclusión del nuevo régimen sancionado,</w:t>
        <w:br/>
        <w:t>cuando las exigencias del personal del Poder Judicial resultan análogas a</w:t>
        <w:br/>
        <w:t>las que se mencionan en el mensaje de elevación, como motivadoras d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r del Poder Ejecutivo de la Nación, por intermedio del</w:t>
        <w:br/>
        <w:t>Ministerío de Educación y Justicia, que se dirija al Honorable Congre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la Nación a efectos de que se considere la inclusión en el artícul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955 de los funcionarios y empleados del Poder Judicial de la</w:t>
        <w:br/>
        <w:t>Nación no comprendidos en el Régimen de Jubilaciones y Retiros para Magis-</w:t>
        <w:br/>
        <w:t>trados y Funcionarios (ley 18.464,</w:t>
      </w:r>
      <w:r>
        <w:rPr>
          <w:rFonts w:ascii="Courier New" w:hAnsi="Courier New"/>
          <w:sz w:val="20"/>
        </w:rPr>
        <w:t xml:space="preserve"> t.o.</w:t>
      </w:r>
      <w:r>
        <w:rPr>
          <w:rFonts w:ascii="Courier New" w:hAnsi="Courier New"/>
          <w:sz w:val="20"/>
          <w:lang w:val="es-ES_tradnl"/>
        </w:rPr>
        <w:t xml:space="preserve"> por Decreto 2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la presente al Ministerio de Educación y Justicia</w:t>
        <w:br/>
        <w:t>de la Nación por 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y regí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