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67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86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-</w:t>
        <w:br/>
        <w:t>den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63/95 caratulado "Cámara Nacional de Apel.</w:t>
        <w:br/>
        <w:t>en lo Penal Económico, solicitud prórroga para dictar senten-</w:t>
        <w:br/>
        <w:t>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jueces de la Sala B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Penal Económico y en atención de las particularidades</w:t>
        <w:br/>
        <w:t>expuesta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8/95 hasta el 10 de abril del año 1996 y conceder a</w:t>
        <w:br/>
        <w:t>la Sala B de la Cámara Nacional de Apelaciones en lo Penal</w:t>
        <w:br/>
        <w:t>Económico una ampliación del plazo para dictar sentencia en</w:t>
        <w:br/>
        <w:t>la causa n°33.778, caratulada "OTERO, Juan C. y otros s/art.</w:t>
        <w:br/>
        <w:t>300 C.P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