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3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6 días del mes de noviembre de 1997, reunidos en la</w:t>
        <w:br/>
        <w:t>sala de acuerdos de! Tribunal, el señor Presidente doctor Julio Salvador Na-</w:t>
        <w:br/>
        <w:t>zareno, el señor Vicepresidente doctor Eduardo Moliné O'Connor, y los se-</w:t>
        <w:br/>
        <w:t>ñores Jueces doctores Carlos S. Fayt, Augusto César Belluscio, Enrique</w:t>
        <w:br/>
        <w:t>Santiago Petracchi, Antonio Boggiano, Guillermo A. F. López, Gustavo A.</w:t>
        <w:br/>
        <w:t>Bossert y Adolfo R. Vázq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Ministro Decano de esta Corte, doctor Carlos S. Fayt propuso que</w:t>
        <w:br/>
        <w:t>se procediera a la elección de Presidente y Vicepresidente del Tribunal, con</w:t>
        <w:br/>
        <w:t>arreglo a lo dispuesto por el art. 79 del Reglamento para la Justicia Nacional</w:t>
        <w:br/>
        <w:t>(según texto de la acordada de Fallos 249:21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continuación el doctor Carlos S. Fayt propone la continuidad de las</w:t>
        <w:br/>
        <w:t>actuales autoridades, moción a la que adhieren el doctor Augusto César Be-</w:t>
        <w:br/>
        <w:t>lluscio, el doctor Antonio Boggiano, el doctor Guillermo A. F. López y el</w:t>
        <w:br/>
        <w:t>doctor Adolfo R. Vázq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octor Julio S. Nazareno vota como Vicepresidente al doctor</w:t>
        <w:br/>
        <w:t>Eduardo Moliné O Connor y  se abstiene de votar para Presi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octor Eduardo Moliné O'Connor vota como Presidente al doctor</w:t>
        <w:br/>
        <w:t>Julio Salvador Nazareno y se abstiene de votar para Vicepresi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octor Enrique Santiago Petracchi vota al doctor Gustavo A.</w:t>
        <w:br/>
        <w:t>Bossert para el cargo de Presidente y al doctor Augusto César Belluscio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e Vicepresid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octor Gustavo A.</w:t>
      </w:r>
      <w:r>
        <w:rPr>
          <w:sz w:val="20"/>
        </w:rPr>
        <w:t xml:space="preserve"> </w:t>
      </w:r>
      <w:r>
        <w:rPr>
          <w:sz w:val="20"/>
          <w:lang w:val="es-ES_tradnl"/>
        </w:rPr>
        <w:t>Bossert vota al doctor Augusto César Belluscio</w:t>
        <w:br/>
        <w:t>para el de Presidente y al doctor Enrique Santiago Petracchi para el de Vice-</w:t>
        <w:br/>
        <w:t>presid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 : Designar en los términos del art. 79 del Reglamento</w:t>
        <w:br/>
        <w:t>para la Justicia Nacional Presidente y Vicepresidente de la Corte Suprema de</w:t>
        <w:br/>
        <w:t>Justicia de la Nación hasta el 17 de noviembre del año 2000 a los doctores</w:t>
        <w:br/>
        <w:t>Julio Salvador Nazareno y Eduardo Moliné O'Connor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, ordenando que se comunicase y</w:t>
        <w:br/>
        <w:t>registrase en el libro correspondiente, por ante mí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4</Characters>
  <CharactersWithSpaces>16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8:00Z</dcterms:created>
  <dc:creator>Proyectos Especiales</dc:creator>
  <dc:description/>
  <dc:language>en-US</dc:language>
  <cp:lastModifiedBy/>
  <dcterms:modified xsi:type="dcterms:W3CDTF">2007-03-22T10:19:00Z</dcterms:modified>
  <cp:revision>3</cp:revision>
  <dc:subject/>
  <dc:title>ACORDADA 36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