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3/92          EXP.N°1323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atento 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 detallado a fs.11 de estas actuaciones y cuya</w:t>
        <w:br/>
        <w:t>fotocopia forma parte de esta resolucion, de la Dirección</w:t>
        <w:br/>
        <w:t>General de Arquitectura y Servicios, a razón de 3 horas</w:t>
        <w:br/>
        <w:t xml:space="preserve">diarias en días hábile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hasta</w:t>
        <w:br/>
        <w:t>el 30 de nov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 dispuesto en 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partida pertinente para el</w:t>
        <w:br/>
        <w:t>ejercicio financier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-</w:t>
        <w:br/>
        <w:t>taría de Superintendencia Administrativa en relación a los</w:t>
        <w:br/>
        <w:t>gastos de comida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