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133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083/9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M.15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2 </w:t>
      </w:r>
      <w:r>
        <w:rPr>
          <w:rFonts w:ascii="Courier New" w:hAnsi="Courier New"/>
          <w:sz w:val="20"/>
          <w:lang w:val="es-ES_tradnl"/>
        </w:rPr>
        <w:t>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realizar una</w:t>
        <w:br/>
        <w:t>contratación directa a los efectos de lograr el servicio</w:t>
        <w:br/>
        <w:t>de mantenimiento de 402 máquinas de calcular modelo Lo-</w:t>
        <w:br/>
        <w:t>gos 40/1/2/8/9, 14 modelo Logos 245 y 9 modelo Div.14</w:t>
        <w:br/>
        <w:t>afectadas al uso de diversos tribunales y organismos del</w:t>
        <w:br/>
        <w:t>Poder Judicial de la Nación durante el período comprendi-</w:t>
        <w:br/>
        <w:t>do entre el 1° de enero de 1994 y el 31 de diciembre de</w:t>
        <w:br/>
        <w:t>199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firma  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C.E.I. es fabricante y único distribuidor de su pro-</w:t>
        <w:br/>
        <w:t>ducto manteniendo la reparación y venta de sus repuestos</w:t>
        <w:br/>
        <w:t>(Confr.fs. 67), razón por la cual corresponde contratar</w:t>
        <w:br/>
        <w:t>directamente con las citada empresa, amparando el proce-</w:t>
        <w:br/>
        <w:t>dimiento en lo lo establecido en el Artículo 56, Inciso</w:t>
        <w:br/>
        <w:t>3°, Apartado g) 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Contratar 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Olivetti Argentina S.A.C.E.</w:t>
      </w:r>
      <w:r>
        <w:rPr>
          <w:rFonts w:ascii="Courier New" w:hAnsi="Courier New"/>
          <w:sz w:val="20"/>
          <w:lang w:val="en-US"/>
        </w:rPr>
        <w:t xml:space="preserve">I. </w:t>
      </w:r>
      <w:r>
        <w:rPr>
          <w:rFonts w:ascii="Courier New" w:hAnsi="Courier New"/>
          <w:sz w:val="20"/>
          <w:lang w:val="es-ES_tradnl"/>
        </w:rPr>
        <w:t>el servicio señalado</w:t>
        <w:br/>
        <w:t>precedentemente conforme a su presupuesto obrant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6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OCHENTA Y UN MIL</w:t>
        <w:br/>
        <w:t>SETECIENTOS DIECISEIS ($ 81.716.-) de la siguiente ma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0.858.- 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quinaria y equipo" (05-17-3-3-3-1-1.3)</w:t>
        <w:br/>
        <w:t>del Presupuesto General de Gastos para el</w:t>
        <w:br/>
        <w:t>Ejercicio Financiero del año 199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0.858.- 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quinaria y equipo" (05-17-3-3-3-1-1.3)</w:t>
        <w:br/>
        <w:t>del Presupuesto General de Gastos para el</w:t>
        <w:br/>
        <w:t>Ejercicio Financie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7</Characters>
  <CharactersWithSpaces>16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