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363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f.N</w:t>
      </w:r>
      <w:r>
        <w:rPr>
          <w:rFonts w:eastAsia="Courier New" w:ascii="Courier New" w:hAnsi="Courier New"/>
          <w:color w:val="auto"/>
          <w:sz w:val="20"/>
          <w:lang w:val="es-ES_tradnl"/>
        </w:rPr>
        <w:t>°2 del 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461/82</w:t>
        <w:br/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2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abril de 1983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276/82 //</w:t>
        <w:br/>
        <w:t>corresponde Nº 1 del registro del Departamento de Compras,</w:t>
        <w:br/>
        <w:t>por el que se tramita la contratación directa N°74/83, a</w:t>
        <w:br/>
        <w:t>los efectos de lograr la provisión de hojas de metal desple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gable, peticionados por la Intendencia del Palacio de Justi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cia, y lo informado por la Comisión de Preadjudicaciones a</w:t>
        <w:br/>
        <w:t>fs. 18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jar sin efecto la contratación directa</w:t>
        <w:br/>
        <w:t>N°74/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l Departamento de Compras a</w:t>
        <w:br/>
        <w:t>efectuar un nuevo llamado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contratación con el objeto de</w:t>
        <w:br/>
        <w:t>lograr la provisión de refer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se al Departamento</w:t>
        <w:br/>
        <w:t>de Compras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.m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SAC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