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70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85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diciembre de 1992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sto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icencia del citado agent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extendido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año en virtud de lo estable-</w:t>
        <w:br/>
        <w:t>cido en el art. 11 del R.L.J.N.    a los fines de su trámite</w:t>
        <w:br/>
        <w:t>jubilatori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% de sus haberes hasta el 5 de marzo de 19 93 al escribiente</w:t>
        <w:br/>
        <w:t>auxiliar del Archivo Gener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Darío Pena. (art. 23</w:t>
        <w:br/>
        <w:t>inc. B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